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51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ndtlige Eksamensspørgsmå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-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-32385</wp:posOffset>
                  </wp:positionV>
                  <wp:extent cx="1143000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samen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Maskinmestereksame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:</w:t>
            </w:r>
          </w:p>
        </w:tc>
        <w:tc>
          <w:tcPr>
            <w:tcW w:w="6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ske maskiner og anlæg II (I-IV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gemnenr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ni 201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.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f. eksamensplan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samensform: Mundtlig </w:t>
            </w:r>
          </w:p>
        </w:tc>
      </w:tr>
      <w:tr>
        <w:trPr>
          <w:trHeight w:val="56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ktiske oplysninger om afvikling af eksamen:</w:t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left="2552" w:hanging="2552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beredelsestid: 3 d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ghed: 60 min. pr. Gruppe á 4 personer (15 min. pr. studerend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lladte hjælpemidler: A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mærkninge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pen får tildelt en tværfaglig case og har efterfølgende minimum 3 dage til håndteringen heraf. Hvert gruppemedlem skal forberede en selvstændig, mundtlig fremlæggelse/pitch af en varighed på 5 min. Gruppemedlemmernes selvstændige fremlæggelser gennemføres i forlængelse af hinanden uden afbrydelser i starten af eksamenstidsrummet, hvorefter der følger individuelle spørgsmål fra eksaminatorer og evt. censor.</w:t>
            </w:r>
          </w:p>
          <w:p>
            <w:pPr>
              <w:pStyle w:val="Normal"/>
              <w:tabs>
                <w:tab w:val="clear" w:pos="1304"/>
                <w:tab w:val="left" w:pos="273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  <w:t>CASE 14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8"/>
          <w:szCs w:val="18"/>
        </w:rPr>
        <w:t>Generel opgavebeskrivelse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samensgruppen skal forholde sig til de tværdisciplinære problematikker, der knytter sig til drift af tekniske anlæg, som dækker de 4 fagemner i TMA II: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mal machinery and systems   II-I (Strength of Materials and basic thermodynamics; heat transfer, fluid physics, gas physics, etc.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 (Systems to transport liquids and gases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II (Building’s air conditioning and refrigeration 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mical process plants) 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18"/>
          <w:szCs w:val="18"/>
        </w:rPr>
        <w:t>Eksamensgruppen skal behandle driftsmæssige aspekter vedrørende de anlæg, der fremgår af bilagene, og i den sammenhæng håndtere nedenstående spørgsmål. Der opfordres til anvendelse af MC90 til fyldestgørende undersøgelse af driftstilstande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Fagemnespecifikke spørgsmål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 (Strength of Materials and basic thermodynamics; heat transfer, fluid physics, gas physics, etc.)</w:t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ordan ser den overordnet energi balance ud for anlægget i den afbildede driftssituation (MD64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 dimensionerende spændinger skal et rørsystem undersøges for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ad forstår man ved et materiales flydespænding?</w:t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 (Systems to transport liquids and gases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rFonts w:cs="Tahoma" w:ascii="Tahoma" w:hAnsi="Tahoma"/>
          <w:sz w:val="18"/>
          <w:szCs w:val="18"/>
        </w:rPr>
        <w:t>Hvilken indflydelse vil belægninger på LTFW-systemets varmevekslere have på LTFW-pumpens driftspunkt, energiforbrug og anlægskarakteristik (MD10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 pumpetekniske forhold vil gøre sig gældende, hvis både LTFW1 + LTFW2 tvinges til at starte (MD10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vordan kan flowet varieres i den aktuelle pumpeinstallation, og hvilke forhold er væsentlige i den sammenhæng (MD64)? 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II (Building’s air conditioning and refrigeration)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kølecyklus i h-log(p) diagram for køleanlægget (MD64) når der bruges kølemiddel R22.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indflydelse vil belægninger på køleanlæggets kondensator have på køleanlæggets kølecyklus (MD64)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Beskriv HP/LP pressostatens virkemåde i et køleanlæg. Hvad skal man være særligt opmærksom på når anlægget stopper pga. henholdsvis LP og HP? Starter anlægget selv op igen når trykket har stabiliseret sig? Kommer der alarm?</w:t>
      </w:r>
    </w:p>
    <w:p>
      <w:pPr>
        <w:pStyle w:val="Listeafsnit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vilken funktion har ventilen efter fordamperen til Provision Store (MD64)?</w:t>
      </w:r>
    </w:p>
    <w:p>
      <w:pPr>
        <w:pStyle w:val="Listeafsnit"/>
        <w:autoSpaceDE w:val="false"/>
        <w:spacing w:lineRule="auto" w:line="276"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autoSpaceDE w:val="false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i/>
          <w:sz w:val="18"/>
          <w:szCs w:val="18"/>
          <w:lang w:val="en-US"/>
        </w:rPr>
        <w:t>Thermal machinery and systems   II-IV (Environmental Facility / wastewater treatment plants and</w:t>
      </w:r>
    </w:p>
    <w:p>
      <w:pPr>
        <w:pStyle w:val="Listeafsnit"/>
        <w:autoSpaceDE w:val="false"/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chemical process plants) 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røggasrensning på kraftværker med NOX-reduktion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røggasrensning på kraftværker med filtrering</w:t>
      </w:r>
    </w:p>
    <w:p>
      <w:pPr>
        <w:pStyle w:val="Listeafsnit"/>
        <w:numPr>
          <w:ilvl w:val="0"/>
          <w:numId w:val="3"/>
        </w:numPr>
        <w:spacing w:before="0" w:after="20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skriv røggasrensning på kraftværker med scrubber</w:t>
      </w:r>
    </w:p>
    <w:p>
      <w:pPr>
        <w:pStyle w:val="Listeafsnit"/>
        <w:spacing w:before="0" w:after="20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eafsnit"/>
        <w:spacing w:before="0" w:after="20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95975" cy="836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23610" cy="836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5914390" cy="7809230"/>
            <wp:effectExtent l="0" t="0" r="0" b="0"/>
            <wp:docPr id="4" name="ME Selective Catalytic Redu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 Selective Catalytic Reduc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7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835"/>
      <w:gridCol w:w="3045"/>
    </w:tblGrid>
    <w:tr>
      <w:trPr/>
      <w:tc>
        <w:tcPr>
          <w:tcW w:w="3898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/>
          </w:pPr>
          <w:r>
            <w:rPr>
              <w:b/>
              <w:sz w:val="20"/>
            </w:rPr>
            <w:t>Maskinmestereksamen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2017-1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: Termiske maskiner og anlæg II (I-IV)</w:t>
          </w:r>
        </w:p>
        <w:p>
          <w:pPr>
            <w:pStyle w:val="Header"/>
            <w:spacing w:before="0" w:after="80"/>
            <w:rPr>
              <w:b/>
              <w:b/>
              <w:sz w:val="20"/>
            </w:rPr>
          </w:pPr>
          <w:r>
            <w:rPr>
              <w:b/>
              <w:sz w:val="20"/>
            </w:rPr>
            <w:t>Fagemnenr.: 25500</w:t>
          </w:r>
        </w:p>
      </w:tc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Mundtlige eksamensspørgsmål</w:t>
          </w:r>
        </w:p>
        <w:p>
          <w:pPr>
            <w:pStyle w:val="Header"/>
            <w:spacing w:before="0" w:after="8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id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a-D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val="da-D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rFonts w:ascii="CG Times (W1);Times New Roman" w:hAnsi="CG Times (W1);Times New Roman" w:cs="CG Times (W1)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dtekstindrykningTegn">
    <w:name w:val="Brødtekstindrykning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420" w:hanging="420"/>
    </w:pPr>
    <w:rPr>
      <w:rFonts w:ascii="Times New Roman" w:hAnsi="Times New Roman" w:cs="Times New Roma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Cs w:val="24"/>
    </w:rPr>
  </w:style>
  <w:style w:type="paragraph" w:styleId="Billedtekst">
    <w:name w:val="Billedtekst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9:00Z</dcterms:created>
  <dc:creator>Visti Togo Andersen</dc:creator>
  <dc:description/>
  <cp:keywords/>
  <dc:language>en-US</dc:language>
  <cp:lastModifiedBy>Patrick Oscar Pater</cp:lastModifiedBy>
  <cp:lastPrinted>2014-12-09T12:21:00Z</cp:lastPrinted>
  <dcterms:modified xsi:type="dcterms:W3CDTF">2017-05-11T22:29:00Z</dcterms:modified>
  <cp:revision>8</cp:revision>
  <dc:subject/>
  <dc:title>Intern bes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ner">
    <vt:lpwstr>INGEN KATEGORI</vt:lpwstr>
  </property>
</Properties>
</file>