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ndtlige Eksamensspørgsmå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-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-32385</wp:posOffset>
                  </wp:positionV>
                  <wp:extent cx="114300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samen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inmestereksame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ske maskiner og anlæg II (I-IV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emnenr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 201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f. eksamenspl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samensform: Mundtlig </w:t>
            </w:r>
          </w:p>
        </w:tc>
      </w:tr>
      <w:tr>
        <w:trPr>
          <w:trHeight w:val="5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ktiske oplysninger om afvikling af eksamen:</w:t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left="2552" w:hanging="2552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beredelsestid: 3 d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ghed: 60 min. pr. Gruppe á 4 personer (15 min. pr. studerend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lladte hjælpemidler: A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mærkning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pen får tildelt en tværfaglig case og har efterfølgende minimum 3 dage til håndteringen heraf. Hvert gruppemedlem skal forberede en selvstændig, mundtlig fremlæggelse/pitch af en varighed på 5 min. Gruppemedlemmernes selvstændige fremlæggelser gennemføres i forlængelse af hinanden uden afbrydelser i starten af eksamenstidsrummet, hvorefter der følger individuelle spørgsmål fra eksaminatorer og evt. censor.</w:t>
            </w:r>
          </w:p>
          <w:p>
            <w:pPr>
              <w:pStyle w:val="Normal"/>
              <w:tabs>
                <w:tab w:val="clear" w:pos="1304"/>
                <w:tab w:val="left" w:pos="273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CASE 5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8"/>
          <w:szCs w:val="18"/>
        </w:rPr>
        <w:t>Generel opgavebeskrivelse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samensgruppen skal forholde sig til de tværdisciplinære problematikker, der knytter sig til drift af tekniske anlæg, som dækker de 4 fagemner i TMA II: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 (Systems to transport liquids and gases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mical process plants)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>Eksamensgruppen skal behandle driftsmæssige aspekter vedrørende de anlæg, der fremgår af bilagene, og i den sammenhæng håndtere nedenstående spørgsmål. Der opfordres til anvendelse af MC90 til fyldestgørende undersøgelse af driftstilstande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Fagemnespecifikke spørgsmål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ordan ser den overordnet energi balance ud for anlægget i den afbildede driftssituation (MD0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Redegør for om korrosions betingelserne er opfyldt i sewage treatment plant og hvilken betydning dette har i forhold til materiale valg og dimensionering (MD45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ilke spændinger er dimensionerende for et rørsystem (MD01)?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 (Systems to transport liquids and gases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ilken indflydelse vil belægninger i søvandskølesystemets rør og komponenter have på søvandspumpens driftspunkt, energiforbrug og anlægskarakteristik (MD0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betydning har øget differenstryk over suge filtre på søvandspumpens drift (MD0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vordan kan flowet varieres i den aktuelle pumpeinstallation, og hvilke forhold er væsentlige i den sammenhæng (MD01)? 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luftens tilstand ud fra et Mollier-diagram når luften passerer henholdsvis kølefladen og varmefladen (MD41).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indflydelse har mangel på søvand, på A/C anlægget (MD4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ordan påvirkes COP-værdien af luftkøleren ved mangel på søvand (MD41)?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hemical process plants) 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ordan fungerer delprocesserne i et landbaseret spildevandsrensningsanlæg</w:t>
      </w:r>
    </w:p>
    <w:p>
      <w:pPr>
        <w:pStyle w:val="Listeafsnit"/>
        <w:numPr>
          <w:ilvl w:val="1"/>
          <w:numId w:val="5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kanisk rensning</w:t>
      </w:r>
    </w:p>
    <w:p>
      <w:pPr>
        <w:pStyle w:val="Listeafsnit"/>
        <w:numPr>
          <w:ilvl w:val="1"/>
          <w:numId w:val="5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ologisk rensning</w:t>
      </w:r>
    </w:p>
    <w:p>
      <w:pPr>
        <w:pStyle w:val="Listeafsnit"/>
        <w:numPr>
          <w:ilvl w:val="1"/>
          <w:numId w:val="5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ambehandling</w:t>
      </w:r>
    </w:p>
    <w:p>
      <w:pPr>
        <w:pStyle w:val="Listeafsnit"/>
        <w:numPr>
          <w:ilvl w:val="1"/>
          <w:numId w:val="5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ogasproduktion</w:t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795" cy="818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6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0" cy="858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6"/>
        </w:tabs>
        <w:ind w:left="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474980</wp:posOffset>
            </wp:positionV>
            <wp:extent cx="5721985" cy="8701405"/>
            <wp:effectExtent l="0" t="0" r="0" b="0"/>
            <wp:wrapTight wrapText="bothSides">
              <wp:wrapPolygon edited="0">
                <wp:start x="-2" y="0"/>
                <wp:lineTo x="-2" y="21550"/>
                <wp:lineTo x="21600" y="21550"/>
                <wp:lineTo x="21600" y="0"/>
                <wp:lineTo x="-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835"/>
      <w:gridCol w:w="3045"/>
    </w:tblGrid>
    <w:tr>
      <w:trPr/>
      <w:tc>
        <w:tcPr>
          <w:tcW w:w="3898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/>
          </w:pPr>
          <w:r>
            <w:rPr>
              <w:b/>
              <w:sz w:val="20"/>
            </w:rPr>
            <w:t>Maskinmestereksamen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2017-1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: Termiske maskiner og anlæg II (I-IV)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emnenr.: 25500</w:t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Mundtlige eksamensspørgsmål</w:t>
          </w:r>
        </w:p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id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CG Times (W1);Times New Roman" w:hAnsi="CG Times (W1);Times New Roman" w:cs="CG Times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0" w:hanging="420"/>
    </w:pPr>
    <w:rPr>
      <w:rFonts w:ascii="Times New Roman" w:hAnsi="Times New Roman" w:cs="Times New Roma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Cs w:val="24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34:00Z</dcterms:created>
  <dc:creator>Visti Togo Andersen</dc:creator>
  <dc:description/>
  <cp:keywords/>
  <dc:language>en-US</dc:language>
  <cp:lastModifiedBy>Patrick Oscar Pater</cp:lastModifiedBy>
  <cp:lastPrinted>2014-12-09T12:21:00Z</cp:lastPrinted>
  <dcterms:modified xsi:type="dcterms:W3CDTF">2017-05-11T22:57:00Z</dcterms:modified>
  <cp:revision>4</cp:revision>
  <dc:subject/>
  <dc:title>Intern bes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r">
    <vt:lpwstr>INGEN KATEGORI</vt:lpwstr>
  </property>
</Properties>
</file>