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Ekstraopgave 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edenstående er et eksempel på et diagram over en klipper fra John Deere</w:t>
        <w:br/>
        <w:t>Det er jeres opgave at analysere den indrammede del af diagrammet og give en forklaring på funktionen. Når I har klarlagt de enkelte komponenters funktion skal i tegne kredsløbet om i nøgleskemaform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245</wp:posOffset>
            </wp:positionH>
            <wp:positionV relativeFrom="page">
              <wp:posOffset>2613025</wp:posOffset>
            </wp:positionV>
            <wp:extent cx="6052820" cy="691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3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ge">
                  <wp:posOffset>5287645</wp:posOffset>
                </wp:positionV>
                <wp:extent cx="3543300" cy="32004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416.35pt;width:278.95pt;height:251.95pt;mso-wrap-style:none;v-text-anchor:middle;mso-position-vertical-relative:pag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w:t>Det kan være en hjælp først at opbygge kredsløbet på relæpane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ge">
                  <wp:posOffset>5785485</wp:posOffset>
                </wp:positionV>
                <wp:extent cx="56578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1pt;mso-wrap-distance-left:9.05pt;mso-wrap-distance-right:9.05pt;mso-wrap-distance-top:0pt;mso-wrap-distance-bottom:0pt;margin-top:455.55pt;mso-position-vertical-relative:page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ge">
                  <wp:posOffset>533654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0.2pt;mso-position-vertical-relative:page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4440</wp:posOffset>
                </wp:positionH>
                <wp:positionV relativeFrom="paragraph">
                  <wp:posOffset>-1638935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29.05pt;mso-position-vertical-relative:text;margin-left:-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ge">
                  <wp:posOffset>7347585</wp:posOffset>
                </wp:positionV>
                <wp:extent cx="565785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1.1pt;mso-wrap-distance-left:9.05pt;mso-wrap-distance-right:9.05pt;mso-wrap-distance-top:0pt;mso-wrap-distance-bottom:0pt;margin-top:578.55pt;mso-position-vertical-relative:page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596265</wp:posOffset>
                </wp:positionV>
                <wp:extent cx="541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6.95pt" to="449.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3768090</wp:posOffset>
                </wp:positionV>
                <wp:extent cx="5553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96.7pt" to="457.75pt,2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872490</wp:posOffset>
                </wp:positionV>
                <wp:extent cx="54197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68.7pt" to="451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gn nøgleskemaet herund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ge">
                  <wp:posOffset>150749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7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ge">
                  <wp:posOffset>1983740</wp:posOffset>
                </wp:positionV>
                <wp:extent cx="457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6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ge">
                  <wp:posOffset>4869815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3.45pt;mso-position-vertical-relative:page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626360" cy="3841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3937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252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5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9:00Z</dcterms:created>
  <dc:creator>esaars</dc:creator>
  <dc:description/>
  <cp:keywords/>
  <dc:language>en-US</dc:language>
  <cp:lastModifiedBy>Jette Ortmann</cp:lastModifiedBy>
  <dcterms:modified xsi:type="dcterms:W3CDTF">2009-11-10T09:59:00Z</dcterms:modified>
  <cp:revision>2</cp:revision>
  <dc:subject/>
  <dc:title>Ekstraopgave 1</dc:title>
</cp:coreProperties>
</file>