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6075</wp:posOffset>
                </wp:positionH>
                <wp:positionV relativeFrom="paragraph">
                  <wp:posOffset>29210</wp:posOffset>
                </wp:positionV>
                <wp:extent cx="2936875" cy="21570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agrammet viser en LS pumpe, 2 proportional ventiler med trykkompensering og 2 hydraulikmotorer. Motorerne kører samtidig og trykfald over motor 1 er 100 bar og 150 bar over motor 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or 1 får tilført 10 l/min og motor 2 får tilført 15 l/m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mpen kan ved max. motor omdrejninger levere 40 l/m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ykfald i retur er 10 b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r ses bort fra trykfald i P lednin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169.85pt;mso-wrap-distance-left:9.05pt;mso-wrap-distance-right:9.05pt;mso-wrap-distance-top:0pt;mso-wrap-distance-bottom:0pt;margin-top:2.3pt;mso-position-vertical-relative:text;margin-left:-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agrammet viser en LS pumpe, 2 proportional ventiler med trykkompensering og 2 hydraulikmotorer. Motorerne kører samtidig og trykfald over motor 1 er 100 bar og 150 bar over motor 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tor 1 får tilført 10 l/min og motor 2 får tilført 15 l/mi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umpen kan ved max. motor omdrejninger levere 40 l/m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ykfald i retur er 10 b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r ses bort fra trykfald i P ledni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61130</wp:posOffset>
                </wp:positionH>
                <wp:positionV relativeFrom="paragraph">
                  <wp:posOffset>15875</wp:posOffset>
                </wp:positionV>
                <wp:extent cx="541020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9.4pt;mso-wrap-distance-left:9.05pt;mso-wrap-distance-right:9.05pt;mso-wrap-distance-top:0pt;mso-wrap-distance-bottom:0pt;margin-top:1.25pt;mso-position-vertical-relative:text;margin-left:3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63495</wp:posOffset>
                </wp:positionH>
                <wp:positionV relativeFrom="paragraph">
                  <wp:posOffset>15240</wp:posOffset>
                </wp:positionV>
                <wp:extent cx="541020" cy="373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9.4pt;mso-wrap-distance-left:9.05pt;mso-wrap-distance-right:9.05pt;mso-wrap-distance-top:0pt;mso-wrap-distance-bottom:0pt;margin-top:1.2pt;mso-position-vertical-relative:text;margin-left:2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4691380</wp:posOffset>
            </wp:positionV>
            <wp:extent cx="2182495" cy="27787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700</wp:posOffset>
                </wp:positionH>
                <wp:positionV relativeFrom="paragraph">
                  <wp:posOffset>4321175</wp:posOffset>
                </wp:positionV>
                <wp:extent cx="0" cy="1848485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340.25pt" to="151pt,48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6065</wp:posOffset>
                </wp:positionH>
                <wp:positionV relativeFrom="paragraph">
                  <wp:posOffset>261620</wp:posOffset>
                </wp:positionV>
                <wp:extent cx="592455" cy="1017270"/>
                <wp:effectExtent l="508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60" cy="1017360"/>
                          <a:chOff x="0" y="0"/>
                          <a:chExt cx="592560" cy="1017360"/>
                        </a:xfrm>
                      </wpg:grpSpPr>
                      <wps:wsp>
                        <wps:cNvSpPr/>
                        <wps:spPr>
                          <a:xfrm flipV="1">
                            <a:off x="0" y="160560"/>
                            <a:ext cx="0" cy="85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560" y="154440"/>
                            <a:ext cx="0" cy="85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59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520" y="0"/>
                            <a:ext cx="367200" cy="36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0" cy="36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720" y="127440"/>
                              <a:ext cx="113760" cy="98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360" y="128160"/>
                              <a:ext cx="113760" cy="98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95pt;margin-top:20.6pt;width:46.65pt;height:80.05pt" coordorigin="4419,412" coordsize="933,1601">
                <v:line id="shape_0" from="4419,665" to="4419,20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52,655" to="5352,20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19,676" to="5351,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591;top:412;width:580;height:578">
                  <v:oval id="shape_0" fillcolor="white" stroked="t" o:allowincell="f" style="position:absolute;left:4593;top:412;width:577;height:5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4592;top:613;width:178;height:154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91;top:614;width:178;height:154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5765</wp:posOffset>
                </wp:positionH>
                <wp:positionV relativeFrom="paragraph">
                  <wp:posOffset>262255</wp:posOffset>
                </wp:positionV>
                <wp:extent cx="592455" cy="1017270"/>
                <wp:effectExtent l="508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60" cy="1017360"/>
                          <a:chOff x="0" y="0"/>
                          <a:chExt cx="592560" cy="1017360"/>
                        </a:xfrm>
                      </wpg:grpSpPr>
                      <wps:wsp>
                        <wps:cNvSpPr/>
                        <wps:spPr>
                          <a:xfrm flipV="1">
                            <a:off x="0" y="160560"/>
                            <a:ext cx="0" cy="85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560" y="154440"/>
                            <a:ext cx="0" cy="85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59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520" y="0"/>
                            <a:ext cx="367200" cy="36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0" cy="36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720" y="127440"/>
                              <a:ext cx="113760" cy="98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360" y="128160"/>
                              <a:ext cx="113760" cy="98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95pt;margin-top:20.65pt;width:46.6pt;height:80.05pt" coordorigin="6639,413" coordsize="932,1601">
                <v:line id="shape_0" from="6639,666" to="6639,20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72,656" to="7572,20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39,677" to="7571,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811;top:413;width:581;height:578">
                  <v:oval id="shape_0" fillcolor="white" stroked="t" o:allowincell="f" style="position:absolute;left:6813;top:413;width:577;height:5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6812;top:614;width:178;height:154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211;top:615;width:178;height:154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0400</wp:posOffset>
                </wp:positionH>
                <wp:positionV relativeFrom="paragraph">
                  <wp:posOffset>3990340</wp:posOffset>
                </wp:positionV>
                <wp:extent cx="0" cy="8305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314.2pt" to="52pt,379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9015</wp:posOffset>
                </wp:positionH>
                <wp:positionV relativeFrom="paragraph">
                  <wp:posOffset>4695825</wp:posOffset>
                </wp:positionV>
                <wp:extent cx="438785" cy="221615"/>
                <wp:effectExtent l="5715" t="63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221760"/>
                          <a:chOff x="0" y="0"/>
                          <a:chExt cx="438840" cy="221760"/>
                        </a:xfrm>
                      </wpg:grpSpPr>
                      <wps:wsp>
                        <wps:cNvSpPr/>
                        <wps:spPr>
                          <a:xfrm>
                            <a:off x="0" y="34920"/>
                            <a:ext cx="43884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4255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5pt;margin-top:369.75pt;width:34.55pt;height:17.45pt" coordorigin="1589,7395" coordsize="691,349">
                <v:rect id="shape_0" fillcolor="white" stroked="t" o:allowincell="f" style="position:absolute;left:1589;top:7450;width:690;height:2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1596;top:7395;width:669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4365</wp:posOffset>
                </wp:positionH>
                <wp:positionV relativeFrom="paragraph">
                  <wp:posOffset>4467225</wp:posOffset>
                </wp:positionV>
                <wp:extent cx="431165" cy="354330"/>
                <wp:effectExtent l="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" cy="354240"/>
                          <a:chOff x="0" y="0"/>
                          <a:chExt cx="431280" cy="354240"/>
                        </a:xfrm>
                      </wpg:grpSpPr>
                      <wps:wsp>
                        <wps:cNvSpPr/>
                        <wps:spPr>
                          <a:xfrm flipH="1">
                            <a:off x="0" y="35424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720" y="196920"/>
                            <a:ext cx="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7000" y="0"/>
                            <a:ext cx="22428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280" cy="21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40" y="57960"/>
                              <a:ext cx="12708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95pt;margin-top:351.75pt;width:33.95pt;height:27.85pt" coordorigin="2999,7035" coordsize="679,557">
                <v:line id="shape_0" from="2999,7593" to="3485,75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68,7345" to="3468,75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325;top:7035;width:353;height:338">
                  <v:oval id="shape_0" fillcolor="white" stroked="t" o:allowincell="f" style="position:absolute;left:3325;top:7035;width:352;height:3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401,7126" to="3600,728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725</wp:posOffset>
                </wp:positionH>
                <wp:positionV relativeFrom="paragraph">
                  <wp:posOffset>4576445</wp:posOffset>
                </wp:positionV>
                <wp:extent cx="30924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360.35pt" to="51.05pt,3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9570</wp:posOffset>
                </wp:positionH>
                <wp:positionV relativeFrom="paragraph">
                  <wp:posOffset>3468370</wp:posOffset>
                </wp:positionV>
                <wp:extent cx="836930" cy="1049655"/>
                <wp:effectExtent l="0" t="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7000" cy="10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273.1pt" to="294.95pt,355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2630</wp:posOffset>
                </wp:positionH>
                <wp:positionV relativeFrom="paragraph">
                  <wp:posOffset>3487420</wp:posOffset>
                </wp:positionV>
                <wp:extent cx="483235" cy="1030605"/>
                <wp:effectExtent l="2540" t="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120" cy="10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274.6pt" to="294.9pt,355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13505</wp:posOffset>
                </wp:positionH>
                <wp:positionV relativeFrom="paragraph">
                  <wp:posOffset>3583940</wp:posOffset>
                </wp:positionV>
                <wp:extent cx="257175" cy="940435"/>
                <wp:effectExtent l="17145" t="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7040" cy="94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282.2pt" to="328.35pt,356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9245</wp:posOffset>
                </wp:positionH>
                <wp:positionV relativeFrom="paragraph">
                  <wp:posOffset>1607820</wp:posOffset>
                </wp:positionV>
                <wp:extent cx="1152525" cy="753110"/>
                <wp:effectExtent l="0" t="4445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360" cy="75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5pt,126.6pt" to="415.05pt,18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03195</wp:posOffset>
                </wp:positionH>
                <wp:positionV relativeFrom="paragraph">
                  <wp:posOffset>58420</wp:posOffset>
                </wp:positionV>
                <wp:extent cx="224790" cy="21463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214560"/>
                          <a:chOff x="0" y="0"/>
                          <a:chExt cx="224640" cy="2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40" cy="21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40" y="57960"/>
                            <a:ext cx="12780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5pt;margin-top:4.6pt;width:17.7pt;height:16.9pt" coordorigin="4257,92" coordsize="354,338">
                <v:oval id="shape_0" fillcolor="white" stroked="t" o:allowincell="f" style="position:absolute;left:4257;top:92;width:353;height:3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33,183" to="4533,3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08145</wp:posOffset>
                </wp:positionH>
                <wp:positionV relativeFrom="paragraph">
                  <wp:posOffset>265430</wp:posOffset>
                </wp:positionV>
                <wp:extent cx="0" cy="15684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5pt,20.9pt" to="331.35pt,3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04005</wp:posOffset>
                </wp:positionH>
                <wp:positionV relativeFrom="paragraph">
                  <wp:posOffset>55245</wp:posOffset>
                </wp:positionV>
                <wp:extent cx="224790" cy="21463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214560"/>
                          <a:chOff x="0" y="0"/>
                          <a:chExt cx="224640" cy="2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40" cy="21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40" y="57960"/>
                            <a:ext cx="12780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15pt;margin-top:4.35pt;width:17.7pt;height:16.9pt" coordorigin="6463,87" coordsize="354,338">
                <v:oval id="shape_0" fillcolor="white" stroked="t" o:allowincell="f" style="position:absolute;left:6463;top:87;width:353;height:3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539,178" to="6739,3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3655</wp:posOffset>
                </wp:positionH>
                <wp:positionV relativeFrom="paragraph">
                  <wp:posOffset>7325995</wp:posOffset>
                </wp:positionV>
                <wp:extent cx="2749550" cy="14160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.65pt;margin-top:576.85pt;width:216.45pt;height:1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88795</wp:posOffset>
                </wp:positionH>
                <wp:positionV relativeFrom="paragraph">
                  <wp:posOffset>7428230</wp:posOffset>
                </wp:positionV>
                <wp:extent cx="270510" cy="270510"/>
                <wp:effectExtent l="5080" t="1079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270360"/>
                          <a:chOff x="0" y="0"/>
                          <a:chExt cx="27036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0"/>
                            <a:ext cx="1047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85pt;margin-top:584.9pt;width:21.3pt;height:21.3pt" coordorigin="2817,11698" coordsize="426,426">
                <v:oval id="shape_0" fillcolor="white" stroked="t" o:allowincell="f" style="position:absolute;left:2817;top:11698;width:425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2949;top:11698;width:164;height:142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24050</wp:posOffset>
                </wp:positionH>
                <wp:positionV relativeFrom="paragraph">
                  <wp:posOffset>7210425</wp:posOffset>
                </wp:positionV>
                <wp:extent cx="469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567.75pt" to="188.45pt,5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7210425</wp:posOffset>
                </wp:positionV>
                <wp:extent cx="0" cy="58547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67.75pt" to="189pt,6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6750</wp:posOffset>
                </wp:positionH>
                <wp:positionV relativeFrom="paragraph">
                  <wp:posOffset>7802245</wp:posOffset>
                </wp:positionV>
                <wp:extent cx="4635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614.35pt" to="188.95pt,6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12010</wp:posOffset>
                </wp:positionH>
                <wp:positionV relativeFrom="paragraph">
                  <wp:posOffset>7118985</wp:posOffset>
                </wp:positionV>
                <wp:extent cx="160655" cy="270510"/>
                <wp:effectExtent l="5715" t="5715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270360"/>
                          <a:chOff x="0" y="0"/>
                          <a:chExt cx="16056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56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636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55520"/>
                            <a:ext cx="6876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" y="192240"/>
                            <a:ext cx="590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92960"/>
                            <a:ext cx="6876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60" y="230040"/>
                            <a:ext cx="590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229320"/>
                            <a:ext cx="6876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" y="266040"/>
                            <a:ext cx="590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196920"/>
                            <a:ext cx="15624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3pt;margin-top:560.55pt;width:12.65pt;height:21.25pt" coordorigin="3326,11211" coordsize="253,425">
                <v:rect id="shape_0" fillcolor="white" stroked="t" o:allowincell="f" style="position:absolute;left:3326;top:11211;width:252;height: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33,11268" to="3570,112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05,11456" to="3512,11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9,11514" to="3511,115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12,11515" to="3519,11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6,11573" to="3518,115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05,11572" to="3512,11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9,11630" to="3511,116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33,11521" to="3578,115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20570</wp:posOffset>
                </wp:positionH>
                <wp:positionV relativeFrom="paragraph">
                  <wp:posOffset>7049135</wp:posOffset>
                </wp:positionV>
                <wp:extent cx="0" cy="161290"/>
                <wp:effectExtent l="5080" t="63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555.05pt" to="159.1pt,567.7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20570</wp:posOffset>
                </wp:positionH>
                <wp:positionV relativeFrom="paragraph">
                  <wp:posOffset>7042785</wp:posOffset>
                </wp:positionV>
                <wp:extent cx="1803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554.55pt" to="173.25pt,554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92730</wp:posOffset>
                </wp:positionH>
                <wp:positionV relativeFrom="paragraph">
                  <wp:posOffset>402590</wp:posOffset>
                </wp:positionV>
                <wp:extent cx="36195" cy="3619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9.9pt;margin-top:31.7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1835</wp:posOffset>
                </wp:positionH>
                <wp:positionV relativeFrom="paragraph">
                  <wp:posOffset>4666615</wp:posOffset>
                </wp:positionV>
                <wp:extent cx="198755" cy="23177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25pt;mso-wrap-distance-left:9.05pt;mso-wrap-distance-right:9.05pt;mso-wrap-distance-top:0pt;mso-wrap-distance-bottom:0pt;margin-top:367.45pt;mso-position-vertical-relative:text;margin-left:1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4120</wp:posOffset>
                </wp:positionH>
                <wp:positionV relativeFrom="paragraph">
                  <wp:posOffset>3481070</wp:posOffset>
                </wp:positionV>
                <wp:extent cx="515620" cy="2768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1.8pt;mso-wrap-distance-left:9.05pt;mso-wrap-distance-right:9.05pt;mso-wrap-distance-top:0pt;mso-wrap-distance-bottom:0pt;margin-top:274.1pt;mso-position-vertical-relative:text;margin-left: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1080</wp:posOffset>
                </wp:positionH>
                <wp:positionV relativeFrom="paragraph">
                  <wp:posOffset>4455160</wp:posOffset>
                </wp:positionV>
                <wp:extent cx="656590" cy="30861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4.3pt;mso-wrap-distance-left:9.05pt;mso-wrap-distance-right:9.05pt;mso-wrap-distance-top:0pt;mso-wrap-distance-bottom:0pt;margin-top:350.8pt;mso-position-vertical-relative:text;margin-left:2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635</wp:posOffset>
                </wp:positionH>
                <wp:positionV relativeFrom="paragraph">
                  <wp:posOffset>4544060</wp:posOffset>
                </wp:positionV>
                <wp:extent cx="342265" cy="34099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85pt;mso-wrap-distance-left:9.05pt;mso-wrap-distance-right:9.05pt;mso-wrap-distance-top:0pt;mso-wrap-distance-bottom:0pt;margin-top:357.8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9080</wp:posOffset>
                </wp:positionH>
                <wp:positionV relativeFrom="paragraph">
                  <wp:posOffset>4476750</wp:posOffset>
                </wp:positionV>
                <wp:extent cx="342265" cy="34099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85pt;mso-wrap-distance-left:9.05pt;mso-wrap-distance-right:9.05pt;mso-wrap-distance-top:0pt;mso-wrap-distance-bottom:0pt;margin-top:352.5pt;mso-position-vertical-relative:text;margin-left:3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87575</wp:posOffset>
                </wp:positionH>
                <wp:positionV relativeFrom="paragraph">
                  <wp:posOffset>1788160</wp:posOffset>
                </wp:positionV>
                <wp:extent cx="772795" cy="4953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ider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39pt;mso-wrap-distance-left:9.05pt;mso-wrap-distance-right:9.05pt;mso-wrap-distance-top:0pt;mso-wrap-distance-bottom:0pt;margin-top:140.8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lide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2905</wp:posOffset>
                </wp:positionH>
                <wp:positionV relativeFrom="paragraph">
                  <wp:posOffset>39370</wp:posOffset>
                </wp:positionV>
                <wp:extent cx="708025" cy="30924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tor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4.35pt;mso-wrap-distance-left:9.05pt;mso-wrap-distance-right:9.05pt;mso-wrap-distance-top:0pt;mso-wrap-distance-bottom:0pt;margin-top:3.1pt;mso-position-vertical-relative:text;margin-left:2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to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0065</wp:posOffset>
                </wp:positionH>
                <wp:positionV relativeFrom="paragraph">
                  <wp:posOffset>53340</wp:posOffset>
                </wp:positionV>
                <wp:extent cx="708025" cy="30924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tor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4.35pt;mso-wrap-distance-left:9.05pt;mso-wrap-distance-right:9.05pt;mso-wrap-distance-top:0pt;mso-wrap-distance-bottom:0pt;margin-top:4.2pt;mso-position-vertical-relative:text;margin-left:3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to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07335</wp:posOffset>
                </wp:positionH>
                <wp:positionV relativeFrom="paragraph">
                  <wp:posOffset>93345</wp:posOffset>
                </wp:positionV>
                <wp:extent cx="0" cy="15684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7.35pt" to="221.05pt,1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90365</wp:posOffset>
                </wp:positionH>
                <wp:positionV relativeFrom="paragraph">
                  <wp:posOffset>57150</wp:posOffset>
                </wp:positionV>
                <wp:extent cx="36195" cy="3619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9.95pt;margin-top:4.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7570</wp:posOffset>
                </wp:positionH>
                <wp:positionV relativeFrom="paragraph">
                  <wp:posOffset>165100</wp:posOffset>
                </wp:positionV>
                <wp:extent cx="4359910" cy="353758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9960" cy="3537720"/>
                          <a:chOff x="0" y="0"/>
                          <a:chExt cx="4359960" cy="353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359960" cy="35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00360" y="2268360"/>
                            <a:ext cx="110520" cy="13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4680" y="0"/>
                              <a:ext cx="106200" cy="5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53280" cy="51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240" y="0"/>
                                <a:ext cx="57960" cy="5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9200"/>
                              <a:ext cx="106200" cy="55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2920" y="1440"/>
                                <a:ext cx="53280" cy="51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7960" cy="5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885240" y="2336760"/>
                            <a:ext cx="13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920" y="2610360"/>
                            <a:ext cx="0" cy="3373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2606760"/>
                            <a:ext cx="10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2562840"/>
                            <a:ext cx="10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920" y="2143800"/>
                            <a:ext cx="0" cy="41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pt;margin-top:13pt;width:343.3pt;height:278.55pt" coordorigin="1382,260" coordsize="6866,55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82;top:260;width:6865;height:557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2800;top:3832;width:174;height:210">
                  <v:group id="shape_0" style="position:absolute;left:2807;top:3832;width:166;height:86">
                    <v:line id="shape_0" from="2807,3836" to="2890,39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3,3832" to="2973,391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00;top:3957;width:167;height:86">
                    <v:line id="shape_0" from="2883,3959" to="2966,4039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00,3957" to="2890,404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2776,3940" to="2985,3940" stroked="t" o:allowincell="f" style="position:absolute;flip:x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769,4371" to="2769,4901" stroked="t" o:allowincell="f" style="position:absolute;flip:y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2694,4365" to="2851,43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94,4296" to="2851,4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69,3636" to="2769,4295" stroked="t" o:allowincell="f" style="position:absolute;flip:y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94935</wp:posOffset>
                </wp:positionH>
                <wp:positionV relativeFrom="paragraph">
                  <wp:posOffset>160655</wp:posOffset>
                </wp:positionV>
                <wp:extent cx="772795" cy="4953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ider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39pt;mso-wrap-distance-left:9.05pt;mso-wrap-distance-right:9.05pt;mso-wrap-distance-top:0pt;mso-wrap-distance-bottom:0pt;margin-top:12.65pt;mso-position-vertical-relative:text;margin-left:4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lide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1870</wp:posOffset>
                </wp:positionH>
                <wp:positionV relativeFrom="paragraph">
                  <wp:posOffset>137795</wp:posOffset>
                </wp:positionV>
                <wp:extent cx="515620" cy="27686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1.8pt;mso-wrap-distance-left:9.05pt;mso-wrap-distance-right:9.05pt;mso-wrap-distance-top:0pt;mso-wrap-distance-bottom:0pt;margin-top:10.85pt;mso-position-vertical-relative:text;margin-left:2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43475</wp:posOffset>
                </wp:positionH>
                <wp:positionV relativeFrom="paragraph">
                  <wp:posOffset>123825</wp:posOffset>
                </wp:positionV>
                <wp:extent cx="431165" cy="354330"/>
                <wp:effectExtent l="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" cy="354240"/>
                          <a:chOff x="0" y="0"/>
                          <a:chExt cx="431280" cy="354240"/>
                        </a:xfrm>
                      </wpg:grpSpPr>
                      <wps:wsp>
                        <wps:cNvSpPr/>
                        <wps:spPr>
                          <a:xfrm flipH="1">
                            <a:off x="0" y="35424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720" y="196920"/>
                            <a:ext cx="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7000" y="0"/>
                            <a:ext cx="22428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280" cy="21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40" y="57960"/>
                              <a:ext cx="12708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25pt;margin-top:9.75pt;width:33.95pt;height:27.85pt" coordorigin="7785,195" coordsize="679,557">
                <v:line id="shape_0" from="7785,753" to="8271,7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54,505" to="8254,7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111;top:195;width:353;height:338">
                  <v:oval id="shape_0" fillcolor="white" stroked="t" o:allowincell="f" style="position:absolute;left:8111;top:195;width:352;height:3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187,286" to="8386,44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50840</wp:posOffset>
                </wp:positionH>
                <wp:positionV relativeFrom="paragraph">
                  <wp:posOffset>69850</wp:posOffset>
                </wp:positionV>
                <wp:extent cx="549910" cy="38227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30.1pt;mso-wrap-distance-left:9.05pt;mso-wrap-distance-right:9.05pt;mso-wrap-distance-top:0pt;mso-wrap-distance-bottom:0pt;margin-top:5.5pt;mso-position-vertical-relative:text;margin-left:429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5635</wp:posOffset>
                </wp:positionH>
                <wp:positionV relativeFrom="paragraph">
                  <wp:posOffset>89535</wp:posOffset>
                </wp:positionV>
                <wp:extent cx="515620" cy="27686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1.8pt;mso-wrap-distance-left:9.05pt;mso-wrap-distance-right:9.05pt;mso-wrap-distance-top:0pt;mso-wrap-distance-bottom:0pt;margin-top:7.05pt;mso-position-vertical-relative:text;margin-left:3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51025</wp:posOffset>
                </wp:positionH>
                <wp:positionV relativeFrom="paragraph">
                  <wp:posOffset>106680</wp:posOffset>
                </wp:positionV>
                <wp:extent cx="515620" cy="27686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1.8pt;mso-wrap-distance-left:9.05pt;mso-wrap-distance-right:9.05pt;mso-wrap-distance-top:0pt;mso-wrap-distance-bottom:0pt;margin-top:8.4pt;mso-position-vertical-relative:text;margin-left:1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62810</wp:posOffset>
                </wp:positionH>
                <wp:positionV relativeFrom="paragraph">
                  <wp:posOffset>151130</wp:posOffset>
                </wp:positionV>
                <wp:extent cx="308610" cy="34734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7.35pt;mso-wrap-distance-left:9.05pt;mso-wrap-distance-right:9.05pt;mso-wrap-distance-top:0pt;mso-wrap-distance-bottom:0pt;margin-top:11.9pt;mso-position-vertical-relative:text;margin-left:1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37280</wp:posOffset>
                </wp:positionH>
                <wp:positionV relativeFrom="paragraph">
                  <wp:posOffset>85090</wp:posOffset>
                </wp:positionV>
                <wp:extent cx="104775" cy="90805"/>
                <wp:effectExtent l="17145" t="20320" r="1651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4pt;margin-top:6.7pt;width:8.2pt;height:7.1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2855</wp:posOffset>
                </wp:positionH>
                <wp:positionV relativeFrom="paragraph">
                  <wp:posOffset>79375</wp:posOffset>
                </wp:positionV>
                <wp:extent cx="431800" cy="1010920"/>
                <wp:effectExtent l="5715" t="635" r="444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1640" cy="101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6.25pt" to="232.6pt,85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035</wp:posOffset>
                </wp:positionH>
                <wp:positionV relativeFrom="paragraph">
                  <wp:posOffset>135255</wp:posOffset>
                </wp:positionV>
                <wp:extent cx="41211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10.65pt" to="84.45pt,10.6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015</wp:posOffset>
                </wp:positionH>
                <wp:positionV relativeFrom="paragraph">
                  <wp:posOffset>162560</wp:posOffset>
                </wp:positionV>
                <wp:extent cx="238125" cy="393065"/>
                <wp:effectExtent l="5715" t="5715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393120"/>
                          <a:chOff x="0" y="0"/>
                          <a:chExt cx="237960" cy="393120"/>
                        </a:xfrm>
                      </wpg:grpSpPr>
                      <wps:wsp>
                        <wps:cNvSpPr/>
                        <wps:spPr>
                          <a:xfrm flipV="1">
                            <a:off x="96480" y="21924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796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23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" y="63360"/>
                              <a:ext cx="13536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5pt;margin-top:12.8pt;width:18.75pt;height:30.95pt" coordorigin="389,256" coordsize="375,619">
                <v:line id="shape_0" from="541,602" to="541,8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89;top:256;width:375;height:375">
                  <v:oval id="shape_0" fillcolor="white" stroked="t" o:allowincell="f" style="position:absolute;left:389;top:256;width:37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70,356" to="682,53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8585</wp:posOffset>
                </wp:positionH>
                <wp:positionV relativeFrom="paragraph">
                  <wp:posOffset>85090</wp:posOffset>
                </wp:positionV>
                <wp:extent cx="541020" cy="37338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9.4pt;mso-wrap-distance-left:9.05pt;mso-wrap-distance-right:9.05pt;mso-wrap-distance-top:0pt;mso-wrap-distance-bottom:0pt;margin-top:6.7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8725</wp:posOffset>
                </wp:positionH>
                <wp:positionV relativeFrom="paragraph">
                  <wp:posOffset>29210</wp:posOffset>
                </wp:positionV>
                <wp:extent cx="0" cy="66992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.3pt" to="96.75pt,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01090</wp:posOffset>
                </wp:positionH>
                <wp:positionV relativeFrom="paragraph">
                  <wp:posOffset>85725</wp:posOffset>
                </wp:positionV>
                <wp:extent cx="257175" cy="256540"/>
                <wp:effectExtent l="6985" t="7620" r="6350" b="698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56680"/>
                          <a:chOff x="0" y="0"/>
                          <a:chExt cx="257040" cy="256680"/>
                        </a:xfrm>
                      </wpg:grpSpPr>
                      <wps:wsp>
                        <wps:cNvSpPr/>
                        <wps:spPr>
                          <a:xfrm rot="2700000">
                            <a:off x="38520" y="36360"/>
                            <a:ext cx="1796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636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5pt;margin-top:9.65pt;width:19.75pt;height:14.45pt" coordorigin="1743,193" coordsize="395,289">
                <v:rect id="shape_0" fillcolor="white" stroked="t" o:allowincell="f" style="position:absolute;left:1794;top:192;width:282;height:288;mso-wrap-style:none;v-text-anchor:middle;rotation:45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43,334" to="2138,3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54885</wp:posOffset>
                </wp:positionH>
                <wp:positionV relativeFrom="paragraph">
                  <wp:posOffset>45720</wp:posOffset>
                </wp:positionV>
                <wp:extent cx="541020" cy="37338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9.4pt;mso-wrap-distance-left:9.05pt;mso-wrap-distance-right:9.05pt;mso-wrap-distance-top:0pt;mso-wrap-distance-bottom:0pt;margin-top:3.6pt;mso-position-vertical-relative:text;margin-left:1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6270</wp:posOffset>
                </wp:positionH>
                <wp:positionV relativeFrom="paragraph">
                  <wp:posOffset>5715</wp:posOffset>
                </wp:positionV>
                <wp:extent cx="36195" cy="3619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.1pt;margin-top:0.4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98650</wp:posOffset>
                </wp:positionH>
                <wp:positionV relativeFrom="paragraph">
                  <wp:posOffset>68580</wp:posOffset>
                </wp:positionV>
                <wp:extent cx="36195" cy="3619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9.5pt;margin-top:5.4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95575</wp:posOffset>
                </wp:positionH>
                <wp:positionV relativeFrom="paragraph">
                  <wp:posOffset>43180</wp:posOffset>
                </wp:positionV>
                <wp:extent cx="0" cy="2935605"/>
                <wp:effectExtent l="9525" t="0" r="952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5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3.4pt" to="212.25pt,234.5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39315</wp:posOffset>
                </wp:positionH>
                <wp:positionV relativeFrom="paragraph">
                  <wp:posOffset>36830</wp:posOffset>
                </wp:positionV>
                <wp:extent cx="547370" cy="0"/>
                <wp:effectExtent l="635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2.9pt" to="211.5pt,2.9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88945</wp:posOffset>
                </wp:positionH>
                <wp:positionV relativeFrom="paragraph">
                  <wp:posOffset>120650</wp:posOffset>
                </wp:positionV>
                <wp:extent cx="3702050" cy="323850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323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r de 5 manometres vis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vad er trykket før glider 1 (se stjerne)? _</w:t>
                            </w:r>
                            <w:r>
                              <w:rPr>
                                <w:color w:val="FF0000"/>
                              </w:rPr>
                              <w:t>115</w:t>
                            </w:r>
                            <w:r>
                              <w:rPr/>
                              <w:t>____b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vad er trykket før glider 2 (se trekant)? _</w:t>
                            </w:r>
                            <w:r>
                              <w:rPr>
                                <w:color w:val="FF0000"/>
                              </w:rPr>
                              <w:t>165</w:t>
                            </w:r>
                            <w:r>
                              <w:rPr/>
                              <w:t>____b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vad er max. tryk som motor 1 kan få tilført?_</w:t>
                            </w:r>
                            <w:r>
                              <w:rPr>
                                <w:color w:val="FF0000"/>
                              </w:rPr>
                              <w:t>120</w:t>
                            </w:r>
                            <w:r>
                              <w:rPr/>
                              <w:t>__b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vad er max. tryk som motor 2 kan få tilført?_</w:t>
                            </w:r>
                            <w:r>
                              <w:rPr>
                                <w:color w:val="FF0000"/>
                              </w:rPr>
                              <w:t>200</w:t>
                            </w:r>
                            <w:r>
                              <w:rPr/>
                              <w:t>___b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2 pumper kører med 1200 o/m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Hvad effekt afgiver fødepumpen?=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30 * 1200/1000 = 36 l/mi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5* 36 / 600 = 0,3 KW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vad effekt afgiver LS pumpen?=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80 * 25 / 600 = 7,5K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vad effekt modtager de 2 motorer tilsammen?=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M1 = 100 * 10 / 600 + M2 = 150 * 15 / 600 = 5,42 K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255pt;mso-wrap-distance-left:9.05pt;mso-wrap-distance-right:9.05pt;mso-wrap-distance-top:0pt;mso-wrap-distance-bottom:0pt;margin-top:9.5pt;mso-position-vertical-relative:text;margin-left:2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r de 5 manometres vis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vad er trykket før glider 1 (se stjerne)? _</w:t>
                      </w:r>
                      <w:r>
                        <w:rPr>
                          <w:color w:val="FF0000"/>
                        </w:rPr>
                        <w:t>115</w:t>
                      </w:r>
                      <w:r>
                        <w:rPr/>
                        <w:t>____b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vad er trykket før glider 2 (se trekant)? _</w:t>
                      </w:r>
                      <w:r>
                        <w:rPr>
                          <w:color w:val="FF0000"/>
                        </w:rPr>
                        <w:t>165</w:t>
                      </w:r>
                      <w:r>
                        <w:rPr/>
                        <w:t>____b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vad er max. tryk som motor 1 kan få tilført?_</w:t>
                      </w:r>
                      <w:r>
                        <w:rPr>
                          <w:color w:val="FF0000"/>
                        </w:rPr>
                        <w:t>120</w:t>
                      </w:r>
                      <w:r>
                        <w:rPr/>
                        <w:t>__b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vad er max. tryk som motor 2 kan få tilført?_</w:t>
                      </w:r>
                      <w:r>
                        <w:rPr>
                          <w:color w:val="FF0000"/>
                        </w:rPr>
                        <w:t>200</w:t>
                      </w:r>
                      <w:r>
                        <w:rPr/>
                        <w:t>___b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 2 pumper kører med 1200 o/m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/>
                        <w:t xml:space="preserve">Hvad effekt afgiver fødepumpen?=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30 * 1200/1000 = 36 l/min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5* 36 / 600 = 0,3 KW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vad effekt afgiver LS pumpen?=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180 * 25 / 600 = 7,5K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vad effekt modtager de 2 motorer tilsammen?=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M1 = 100 * 10 / 600 + M2 = 150 * 15 / 600 = 5,42 K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4950</wp:posOffset>
                </wp:positionH>
                <wp:positionV relativeFrom="paragraph">
                  <wp:posOffset>104775</wp:posOffset>
                </wp:positionV>
                <wp:extent cx="418465" cy="27686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1.8pt;mso-wrap-distance-left:9.05pt;mso-wrap-distance-right:9.05pt;mso-wrap-distance-top:0pt;mso-wrap-distance-bottom:0pt;margin-top:8.25pt;mso-position-vertical-relative:text;margin-left:-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8770</wp:posOffset>
                </wp:positionH>
                <wp:positionV relativeFrom="paragraph">
                  <wp:posOffset>89535</wp:posOffset>
                </wp:positionV>
                <wp:extent cx="418465" cy="27686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1.8pt;mso-wrap-distance-left:9.05pt;mso-wrap-distance-right:9.05pt;mso-wrap-distance-top:0pt;mso-wrap-distance-bottom:0pt;margin-top:7.05pt;mso-position-vertical-relative:text;margin-left:-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93620</wp:posOffset>
                </wp:positionH>
                <wp:positionV relativeFrom="paragraph">
                  <wp:posOffset>125730</wp:posOffset>
                </wp:positionV>
                <wp:extent cx="360680" cy="35433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7.9pt;mso-wrap-distance-left:9.05pt;mso-wrap-distance-right:9.05pt;mso-wrap-distance-top:0pt;mso-wrap-distance-bottom:0pt;margin-top:9.9pt;mso-position-vertical-relative:text;margin-left:1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24050</wp:posOffset>
                </wp:positionH>
                <wp:positionV relativeFrom="paragraph">
                  <wp:posOffset>137160</wp:posOffset>
                </wp:positionV>
                <wp:extent cx="0" cy="979170"/>
                <wp:effectExtent l="6350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0.8pt" to="151.5pt,8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66950</wp:posOffset>
                </wp:positionH>
                <wp:positionV relativeFrom="paragraph">
                  <wp:posOffset>163195</wp:posOffset>
                </wp:positionV>
                <wp:extent cx="116205" cy="109220"/>
                <wp:effectExtent l="0" t="3810" r="381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2.85pt" to="187.6pt,2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0910</wp:posOffset>
                </wp:positionH>
                <wp:positionV relativeFrom="paragraph">
                  <wp:posOffset>33020</wp:posOffset>
                </wp:positionV>
                <wp:extent cx="0" cy="7048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pt,2.6pt" to="173.3pt,8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11350</wp:posOffset>
                </wp:positionH>
                <wp:positionV relativeFrom="paragraph">
                  <wp:posOffset>5715</wp:posOffset>
                </wp:positionV>
                <wp:extent cx="36195" cy="3619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0.5pt;margin-top:0.4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355</wp:posOffset>
                </wp:positionH>
                <wp:positionV relativeFrom="paragraph">
                  <wp:posOffset>140970</wp:posOffset>
                </wp:positionV>
                <wp:extent cx="0" cy="553720"/>
                <wp:effectExtent l="9525" t="0" r="952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11.1pt" to="3.65pt,54.65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06170</wp:posOffset>
                </wp:positionH>
                <wp:positionV relativeFrom="paragraph">
                  <wp:posOffset>55880</wp:posOffset>
                </wp:positionV>
                <wp:extent cx="984885" cy="25146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ccm/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19.8pt;mso-wrap-distance-left:9.05pt;mso-wrap-distance-right:9.05pt;mso-wrap-distance-top:0pt;mso-wrap-distance-bottom:0pt;margin-top:4.4pt;mso-position-vertical-relative:text;margin-left: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 ccm/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5000</wp:posOffset>
                </wp:positionH>
                <wp:positionV relativeFrom="paragraph">
                  <wp:posOffset>70485</wp:posOffset>
                </wp:positionV>
                <wp:extent cx="36195" cy="3619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0pt;margin-top:5.5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20240</wp:posOffset>
                </wp:positionH>
                <wp:positionV relativeFrom="paragraph">
                  <wp:posOffset>14605</wp:posOffset>
                </wp:positionV>
                <wp:extent cx="0" cy="527685"/>
                <wp:effectExtent l="9525" t="0" r="952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.15pt" to="151.2pt,4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1165</wp:posOffset>
                </wp:positionH>
                <wp:positionV relativeFrom="paragraph">
                  <wp:posOffset>149225</wp:posOffset>
                </wp:positionV>
                <wp:extent cx="979170" cy="221615"/>
                <wp:effectExtent l="5080" t="63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0" cy="221760"/>
                          <a:chOff x="0" y="0"/>
                          <a:chExt cx="979200" cy="221760"/>
                        </a:xfrm>
                      </wpg:grpSpPr>
                      <wps:wsp>
                        <wps:cNvSpPr/>
                        <wps:spPr>
                          <a:xfrm>
                            <a:off x="0" y="34920"/>
                            <a:ext cx="97920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9493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5pt;margin-top:11.75pt;width:77.1pt;height:17.45pt" coordorigin="2679,235" coordsize="1542,349">
                <v:rect id="shape_0" fillcolor="white" stroked="t" o:allowincell="f" style="position:absolute;left:2679;top:290;width:1541;height:2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2693;top:235;width:1494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055</wp:posOffset>
                </wp:positionH>
                <wp:positionV relativeFrom="paragraph">
                  <wp:posOffset>635</wp:posOffset>
                </wp:positionV>
                <wp:extent cx="2633980" cy="0"/>
                <wp:effectExtent l="0" t="9525" r="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3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0pt" to="212pt,0pt" stroked="t" o:allowincell="f" style="position:absolute;flip:x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04:00Z</dcterms:created>
  <dc:creator>bp</dc:creator>
  <dc:description/>
  <cp:keywords/>
  <dc:language>en-US</dc:language>
  <cp:lastModifiedBy>Jette Ortmann</cp:lastModifiedBy>
  <dcterms:modified xsi:type="dcterms:W3CDTF">2009-12-03T08:04:00Z</dcterms:modified>
  <cp:revision>2</cp:revision>
  <dc:subject/>
  <dc:title/>
</cp:coreProperties>
</file>