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/>
        <w:t>Modul 6 opg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materia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ils bog 1: afsnit 9 – side 504 – 511 og Info2a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dencenter om HFC – frikøling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fc-fri.d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ølemiddelbranchens miljøordning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mo.dk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ølegrossist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ahlsell.dk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var følgende spørgsmå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klar hvad man forstår ved følgende kølemiddeltyper og giv eksempler inden for de forskellige typer: a) CFC, b) HCFC, c) HFC, d) naturlige HC-kølemidler, og e) naturlige kølemidl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ilke kølemidler har GLID? Og hvad forstås ved GLID? Hvorfor skal disse kølemidler påfyldes anlægget i væskeform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egør for de særlige forhold, der er gældende, når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nvendes som kølemiddel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kitser/forklar kredsprocessen i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køleanlæ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vad forstås ved et køleanlæg med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som kølemiddel i transkritisk drift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nemgå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2</w:t>
      </w:r>
      <w:r>
        <w:rPr>
          <w:rFonts w:cs="Times New Roman" w:ascii="Times New Roman" w:hAnsi="Times New Roman"/>
          <w:sz w:val="24"/>
          <w:szCs w:val="24"/>
        </w:rPr>
        <w:t>/Propan-kaskadekøleanlægget på side 249 i ”Eigil 1” fig. 9.25. Find typiske tryk i anlægget forskellige sektioner. Hvilke fordele og ulemper er der ved denne type anlæg i sammenligning med et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køleanlæg med transkritisk drif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gør for betydning af kølemidlets evne til at blande sig med smøreolien i køleanlægget samt lidt om smøreolietyper ved de forskellige kølemiddeltyper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Redegør for KMO -ordning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v retningslinjer for sikkerheds- og miljømæssigt korrekt arbejde på køleanlæg. Tænk på de forskellige typer kølemidl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ved en principskitse hvad der forstås ved et brine-køleanlæg? Hvilke sekundære kølemidler bruges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orklar ved hjælp af tegningen nedunder, hvordan ”servicemanifolden” bruges på et køleanlæg ved tømning, lækage-test med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vakuumsugning og påfyldning af kølemiddel.</w:t>
        <w:br/>
        <w:t>Hvis ved en skitse hvordan manifolden er opbygget og en skitse af en serviceventil fra kompressor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vilke miljøproblemer er det kølemidlerne forårsager? Hvad forstås ved ODP, GWP og TEW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115685" cy="624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8-2</w:t>
      <w:tab/>
      <w:t>KR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øleteknik</w:t>
      <w:tab/>
      <w:tab/>
    </w:r>
    <w:r>
      <w:rPr>
        <w:sz w:val="16"/>
        <w:lang w:val="en-US" w:eastAsia="en-US"/>
      </w:rPr>
      <w:drawing>
        <wp:inline distT="0" distB="0" distL="0" distR="0">
          <wp:extent cx="1170940" cy="495300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c-fri.dk/" TargetMode="External"/><Relationship Id="rId3" Type="http://schemas.openxmlformats.org/officeDocument/2006/relationships/hyperlink" Target="http://www.kmo.dk/" TargetMode="External"/><Relationship Id="rId4" Type="http://schemas.openxmlformats.org/officeDocument/2006/relationships/hyperlink" Target="http://www.ahlsell.dk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3:00Z</dcterms:created>
  <dc:creator>Kenn Rasmussen</dc:creator>
  <dc:description/>
  <cp:keywords/>
  <dc:language>en-US</dc:language>
  <cp:lastModifiedBy>Kenn Rasmussen</cp:lastModifiedBy>
  <cp:lastPrinted>2008-09-01T14:14:00Z</cp:lastPrinted>
  <dcterms:modified xsi:type="dcterms:W3CDTF">2008-09-19T11:18:00Z</dcterms:modified>
  <cp:revision>8</cp:revision>
  <dc:subject/>
  <dc:title/>
</cp:coreProperties>
</file>