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/>
        <w:t>Modul 8 opga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kølefirma skal bygge et kombineret køle/frostanlæg med R134A for et skib til fart i Nordeurop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 et forslag til rørdiagram/udstyr for anlægget med diverse ventiler, sikkerhed, pressostater, termostater og reguleringsautomatik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 anlægget tegnet i et h-log p diagra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nogle af automatik-komponenterne i Danfoss´s produktkatalog eller på deres hjemmeside og forslå indstillingsværdier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lægget skal opfylde følgende krav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frostrum til temperaturer under – 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 (temperaturforskel på luft/kølemiddel 10 K)</w:t>
        <w:br/>
        <w:t>Kuldeydelse 50 kW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kølerum til temperatur på +8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 (temperaturforskel på luft/kølemiddel 5 K)</w:t>
        <w:br/>
        <w:t>Kuldeydelse 20 kW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kølerum til temperatur på +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 (temperaturforskel på luft/kølemiddel 5 K)</w:t>
        <w:br/>
        <w:t>Kuldeydelse 15 kW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sk afrimn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dkølet kondensator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ikkerhedsudstyr, herunder beskyttelse af elmotoren mod overlast ved opfyldning af rummene med ”varme” varer.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Udstyr for automatisk drift. </w:t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8-2</w:t>
      <w:tab/>
      <w:t>KR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øleteknik</w:t>
      <w:tab/>
      <w:tab/>
    </w:r>
    <w:r>
      <w:rPr>
        <w:sz w:val="16"/>
        <w:lang w:val="en-US" w:eastAsia="en-US"/>
      </w:rPr>
      <w:drawing>
        <wp:inline distT="0" distB="0" distL="0" distR="0">
          <wp:extent cx="1170940" cy="495300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20:00Z</dcterms:created>
  <dc:creator>Kenn Rasmussen</dc:creator>
  <dc:description/>
  <cp:keywords/>
  <dc:language>en-US</dc:language>
  <cp:lastModifiedBy>Kenn Rasmussen</cp:lastModifiedBy>
  <cp:lastPrinted>2008-09-01T14:14:00Z</cp:lastPrinted>
  <dcterms:modified xsi:type="dcterms:W3CDTF">2008-10-27T09:43:00Z</dcterms:modified>
  <cp:revision>13</cp:revision>
  <dc:subject/>
  <dc:title/>
</cp:coreProperties>
</file>